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宋体" w:hAnsi="华文宋体" w:eastAsia="华文宋体" w:cs="华文宋体"/>
          <w:b/>
          <w:b/>
          <w:bCs/>
          <w:sz w:val="44"/>
          <w:szCs w:val="44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  <w:lang w:val="en-US" w:eastAsia="zh-CN"/>
        </w:rPr>
        <w:t>2025</w:t>
      </w: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年古越龙山重体力普工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古越龙山绍兴酒股份有限公司是市属国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股上市公司</w:t>
      </w:r>
      <w:r>
        <w:rPr>
          <w:rFonts w:ascii="仿宋_GB2312" w:hAnsi="仿宋_GB2312" w:cs="仿宋_GB2312" w:eastAsia="仿宋_GB2312"/>
          <w:sz w:val="32"/>
          <w:szCs w:val="32"/>
        </w:rPr>
        <w:t>，坐落在“中国黄酒之都 世界美酒产区” —绍兴，是国内黄酒行业龙头企业，国家非物质文化遗产—绍兴黄酒酿制技艺的传承基地，中国轻工酿酒行业十强企业位列第七。拥有国家黄酒工程技术研究中心、国家级博士后工作站，荣获十三五中国酒业科技突出贡献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大世界基尼斯之最”黄酒陈酒储量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获评浙江省人民政府质量奖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司培养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国家级酿酒大师，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轻工大国工匠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名国家级黄酒评委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省级非遗传承人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名一线酿酒师及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名中高级专业技术人员；公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黄酒工匠先后当选全国人大代表，目前一位“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后”工匠是黄酒行业最年轻的全国人大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生产发展需要，特招聘重体力普通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val="en-US" w:eastAsia="zh-CN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堆幢（含带糟）工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灰坛（含糊泥头）工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val="en-US"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性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、女性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，身体健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不限，初中以上学历，熟练工（在黄酒企业从事过相关工作经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从业年限计算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较强的团队协作能力，吃苦耐劳，善于沟通，服从工作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，具有良好的道德品行，无犯罪记录及不良嗜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下列情形之一的人员不得报名：被开除党籍的、尚未解除党纪政纪处分的，涉嫌违纪违法正在接受有关部门审查未作出结论的、法律法规规定的其他不能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val="en-US" w:eastAsia="zh-CN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方式：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公司现场报名；每位应聘人员限报一个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资料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本人身份证、从业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绍兴市越城区北海桥人力资源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方式：高同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0575-857275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val="en-US" w:eastAsia="zh-CN"/>
        </w:rPr>
        <w:t>四 、招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。参加资格审查的应聘人员必须提供与招聘岗位条件相应的学历证明、身份证、单位出具的工作经历证明、社保缴纳证明等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通过资格审查的应聘者会收到参加实践测试的短信或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实践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同一岗位的报考人数原则上要达到招聘计划的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倍方可开考，不足规定比例的，酌情核减或取消招聘计划。测试当天携带本人报名时提供的材料原件，核对无误后进入测试环节。测试主要考查应聘人员的实际操作能力，满分为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分。测试成绩由高到低，按岗位招聘计划的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比例确定入围面试对象，测试入围面试最低成绩出现并列的，同时进入面试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面试。面试主要考察应聘人员的综合分析、组织协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言表达、逻辑思维、举止仪表等方面的综合能力，满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面试时间、地点另行通知；确认参加面试的人员未在规定时间到达指定面试地点的，视作自动放弃面试，相关岗位参加面试人员不递补。面试成绩总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合格。面试成绩不合格者，不能列入体检、考察对象。面试结束后，将实践测试成绩、面试成绩合成计算总成绩，总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践测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60%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成绩精确到小数点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确定。根据实践测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总成绩，按总成绩由高到低、招聘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确定体检、考察对象（如总成绩相同，则以面试成绩高者排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和考察。根据考生的总成绩，从高分到低分按岗位招聘计划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确定体检、考察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体检标准参照企业用工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不按规定的时间、地点参加并完成体检的，视作放弃体检。对体检结果有异议的，可以按照规定提出复检。复检只能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体检合格者进行综合考察。体检、考察的时间、地点另行通知。因放弃体检、考察或体检、考察不合格而产生的缺员，按该岗位面试合格的应聘人员总成绩从高到低的原则依次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和聘用。体检、考察结果合格者，经公司会议研究确定拟录用人员，并在公司网上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公示期满后，对拟录用人员没有异议或反映有问题经查实不影响录用的，按相关规定和程序办理录用手续；对有问题反映的一时难以查实的，将暂缓聘用，待查清后再决定是否聘用；对反映有影响录用的问题并查有实据的，不予录用，由此产生的缺员按该岗位面试合格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应聘人员总成绩从高到低的原则依次递补进入体检、考察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员录用后统一与公司用人单位签订劳动合同，薪酬待遇按录用人员所在单位薪酬制度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的二个岗位人员实行动态招聘，在本年度内若有离职或未招聘足额的情况，可以根据以上招聘方案再次启动滚动招募，招聘岗位人员不得超过申报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古越龙山绍兴酒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五年二月十四日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绍兴黄酒集团有限公司招聘登记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“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* 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为必填项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"/>
        <w:gridCol w:w="971"/>
        <w:gridCol w:w="175"/>
        <w:gridCol w:w="188"/>
        <w:gridCol w:w="594"/>
        <w:gridCol w:w="819"/>
        <w:gridCol w:w="121"/>
        <w:gridCol w:w="106"/>
        <w:gridCol w:w="589"/>
        <w:gridCol w:w="188"/>
        <w:gridCol w:w="1154"/>
        <w:gridCol w:w="73"/>
        <w:gridCol w:w="398"/>
        <w:gridCol w:w="566"/>
        <w:gridCol w:w="398"/>
        <w:gridCol w:w="572"/>
        <w:gridCol w:w="312"/>
        <w:gridCol w:w="1603"/>
      </w:tblGrid>
      <w:tr>
        <w:trPr>
          <w:trHeight w:val="1083" w:hRule="atLeast"/>
          <w:cantSplit w:val="true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月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片</w:t>
            </w:r>
          </w:p>
        </w:tc>
      </w:tr>
      <w:tr>
        <w:trPr>
          <w:trHeight w:val="1012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族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否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贯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工作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）年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貌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化程度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号码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获何专业技术职称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技术等级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紧急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本人关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教育</w:t>
            </w:r>
            <w:r>
              <w:rPr>
                <w:bCs/>
                <w:color w:val="000000"/>
              </w:rPr>
              <w:t>（从高中开始填写）</w:t>
            </w: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在职教育</w:t>
            </w:r>
            <w:r>
              <w:rPr>
                <w:bCs/>
                <w:color w:val="000000"/>
              </w:rPr>
              <w:t>（填写所有在职教育学历、学位）</w:t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及工作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工作单位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何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绩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、任何职务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工作业绩</w:t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得证书明细：</w:t>
            </w:r>
          </w:p>
        </w:tc>
      </w:tr>
      <w:tr>
        <w:trPr>
          <w:trHeight w:val="523" w:hRule="atLeast"/>
          <w:cantSplit w:val="true"/>
        </w:trPr>
        <w:tc>
          <w:tcPr>
            <w:tcW w:w="96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得何种奖励、处分：</w:t>
            </w:r>
          </w:p>
        </w:tc>
      </w:tr>
      <w:tr>
        <w:trPr>
          <w:trHeight w:val="523" w:hRule="atLeast"/>
          <w:cantSplit w:val="true"/>
        </w:trPr>
        <w:tc>
          <w:tcPr>
            <w:tcW w:w="96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有何特长、爱好：</w:t>
            </w:r>
          </w:p>
        </w:tc>
      </w:tr>
      <w:tr>
        <w:trPr>
          <w:trHeight w:val="523" w:hRule="atLeast"/>
          <w:cantSplit w:val="true"/>
        </w:trPr>
        <w:tc>
          <w:tcPr>
            <w:tcW w:w="96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照片面上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学历证书上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证书上传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部学历证书电子注册备案表位证书上传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附件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59:21Z</dcterms:created>
  <dc:creator>Administrator</dc:creator>
  <dc:description/>
  <dc:language>en-US</dc:language>
  <cp:lastModifiedBy>江南小舟</cp:lastModifiedBy>
  <cp:lastPrinted>2025-02-10T08:21:00Z</cp:lastPrinted>
  <dcterms:modified xsi:type="dcterms:W3CDTF">2025-02-14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40C5DDFE48688341A354CAE3A8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jNDFjYWMyNjcyOTVhMWRkODI5MDA4ODRmMzUxN2EiLCJ1c2VySWQiOiI2MzkyMDg1OTUifQ==</vt:lpwstr>
  </property>
  <property fmtid="{D5CDD505-2E9C-101B-9397-08002B2CF9AE}" pid="5" name="commondata">
    <vt:lpwstr>commondata</vt:lpwstr>
  </property>
</Properties>
</file>